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漳州市基本医疗保险参保人员意外伤害情况表</w:t>
      </w:r>
    </w:p>
    <w:p>
      <w:pPr>
        <w:pStyle w:val="Normal"/>
        <w:spacing w:lineRule="exact" w:line="400"/>
        <w:jc w:val="right"/>
        <w:rPr/>
      </w:pPr>
      <w:r>
        <w:rPr/>
        <w:t xml:space="preserve">险种：职工□ 城乡居民□ 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20"/>
        <w:gridCol w:w="1395"/>
        <w:gridCol w:w="2595"/>
        <w:gridCol w:w="870"/>
        <w:gridCol w:w="766"/>
        <w:gridCol w:w="1244"/>
      </w:tblGrid>
      <w:tr>
        <w:trPr>
          <w:trHeight w:val="46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保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办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伤者关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就诊医院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92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90" w:leader="none"/>
              </w:tabs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伤原因及过程（含外伤时间地点、经过）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受伤时间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    月      日       时      分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伤地点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受伤详细经过：</w:t>
            </w:r>
          </w:p>
        </w:tc>
      </w:tr>
      <w:tr>
        <w:trPr>
          <w:trHeight w:val="3322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承诺：本人本次意外伤害不是由打架斗殴、交通事故、医疗事故等因素造成或其他人为原因造成，上述内容是本人（或代理人）依据事实填写，所提供的个人信息和证明材料真实准确，如有虚假，由此引发的一切后果由本人及代理人承担相应的法律责任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以下本人承诺：                         </w:t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ind w:right="560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人或代办人签字：                                  年     月     日</w:t>
            </w:r>
          </w:p>
        </w:tc>
      </w:tr>
      <w:tr>
        <w:trPr>
          <w:trHeight w:val="1013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医保经办机构意见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：                                       审核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:               </w:t>
            </w:r>
          </w:p>
        </w:tc>
      </w:tr>
      <w:tr>
        <w:trPr>
          <w:trHeight w:val="780" w:hRule="atLeast"/>
        </w:trPr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请用黑色水笔如实填写此表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根据规定：医保基金不予支付应当由第三方负担的如工伤、医疗事故、交通事故、打架斗殴、或其他刑事、民事责任事故造成伤害所产生的医疗费用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提供材料：入院记录、门诊病历原件、本人身份证或社会保障卡，如需代办提供代办人身份证。职工医保交通事故另需提供交通事故责任认定书。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本表应自住院之日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内报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5:00Z</dcterms:created>
  <dc:creator>User</dc:creator>
  <dc:description/>
  <cp:keywords/>
  <dc:language>en-US</dc:language>
  <cp:lastModifiedBy>User</cp:lastModifiedBy>
  <dcterms:modified xsi:type="dcterms:W3CDTF">2018-09-06T00:15:00Z</dcterms:modified>
  <cp:revision>2</cp:revision>
  <dc:subject/>
  <dc:title/>
</cp:coreProperties>
</file>