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泉州市基本医疗保险门诊特殊病种和治疗项目、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sz w:val="36"/>
          <w:szCs w:val="36"/>
        </w:rPr>
        <w:t>家庭病床的申请认定和延期审核</w:t>
      </w:r>
      <w:r>
        <w:rPr/>
        <w:t>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675"/>
      </w:tblGrid>
      <w:tr>
        <w:trPr>
          <w:trHeight w:val="63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性别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龄：</w:t>
            </w:r>
            <w:r>
              <w:rPr>
                <w:rFonts w:eastAsia="Times New Roman"/>
              </w:rPr>
              <w:t xml:space="preserve">   </w:t>
            </w:r>
            <w:r>
              <w:rPr/>
              <w:t>社会保障号码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56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申请病种、项目：</w:t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475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历摘要（病史、体格检查、辅助检查、诊断）</w:t>
            </w:r>
          </w:p>
          <w:p>
            <w:pPr>
              <w:pStyle w:val="Normal"/>
              <w:rPr/>
            </w:pPr>
            <w:r>
              <w:rPr/>
              <w:t>病史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格检查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助检查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临床诊断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副主任或主任医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ind w:firstLine="66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院医保科审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医保中心医疗管理科审核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9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保中心领导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批准日期：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申请认定时应随附该病诊断证明书、门诊病历、出院小结、检查报告单及一寸近期彩照等材料；</w:t>
      </w:r>
      <w:r>
        <w:rPr/>
        <w:t>2</w:t>
      </w:r>
      <w:r>
        <w:rPr/>
        <w:t>、家庭病床延期审核时应随附上次出院小结、长短期医嘱、医疗费用汇总清单。</w:t>
      </w:r>
    </w:p>
    <w:sectPr>
      <w:type w:val="nextPage"/>
      <w:pgSz w:w="11906" w:h="16838"/>
      <w:pgMar w:left="1797" w:right="1797" w:gutter="0" w:header="0" w:top="1440" w:footer="0" w:bottom="1440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36:00Z</dcterms:created>
  <dc:creator>ywk</dc:creator>
  <dc:description/>
  <cp:keywords/>
  <dc:language>en-US</dc:language>
  <cp:lastModifiedBy>cheiry</cp:lastModifiedBy>
  <cp:lastPrinted>2006-10-06T10:22:00Z</cp:lastPrinted>
  <dcterms:modified xsi:type="dcterms:W3CDTF">2016-02-17T03:41:00Z</dcterms:modified>
  <cp:revision>34</cp:revision>
  <dc:subject/>
  <dc:title>泉州市基本医疗保险特殊病种、家庭病床审批表</dc:title>
</cp:coreProperties>
</file>