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漳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职工（含在职、退休人员）、城乡居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门（急）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118" w:hanging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A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普通门（急）诊：职工可以直接在我院刷卡即时结算医疗费用。城乡居民因个人账户无余额，刷卡需自付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052" w:hanging="212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B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特殊病种：我院医生填写《漳州市基本医疗保险门诊特殊病种申请表》（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，到门诊大厅【医保服务站】审核盖章，回参保地漳州市各分区医管中心办理《漳州市基本医疗保险门诊特殊病种卡》（卡片正反面模版如下），办理后到我院就诊可以直接刷卡结算。在漳州市当地办理完特殊病种备案后指定我院就诊亦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999" w:hanging="159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8485</wp:posOffset>
            </wp:positionH>
            <wp:positionV relativeFrom="paragraph">
              <wp:posOffset>77470</wp:posOffset>
            </wp:positionV>
            <wp:extent cx="2066290" cy="1760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5005</wp:posOffset>
            </wp:positionH>
            <wp:positionV relativeFrom="paragraph">
              <wp:posOffset>32385</wp:posOffset>
            </wp:positionV>
            <wp:extent cx="2156460" cy="1798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6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6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6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6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6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6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4530</wp:posOffset>
            </wp:positionH>
            <wp:positionV relativeFrom="paragraph">
              <wp:posOffset>45085</wp:posOffset>
            </wp:positionV>
            <wp:extent cx="2162175" cy="16421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7055</wp:posOffset>
            </wp:positionH>
            <wp:positionV relativeFrom="paragraph">
              <wp:posOffset>101600</wp:posOffset>
            </wp:positionV>
            <wp:extent cx="2085340" cy="15957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60" w:hanging="12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680" w:hanging="16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680" w:hanging="16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680" w:hanging="16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680" w:hanging="16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680" w:hanging="1680"/>
        <w:textAlignment w:val="auto"/>
        <w:rPr>
          <w:rFonts w:eastAsia="宋体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特殊用药：依福建省基本医疗保险门诊特殊用药管理办法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暂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规定，阿法替尼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种药品实行备案登记制度。在我院确诊后需服用上述药物的，需填写《福建省基本医疗保险门诊特殊用药备案表》一式两份（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，携带社会保障卡及相关病历资料（可证明病情在医保限定支付范围内的基因检测报告、病理诊断、影像报告、免疫组化报告、门诊病历、出院小结等）至综合楼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楼医务部医保办审核盖章（联系人蔡老师，联系电话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592-526105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，回参保地医管中心办理备案登记。备案登记后可在我院门诊开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firstLine="42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住院：凭患者本人医保卡直接刷卡即时结算住诊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正处副处级干部、离休干部、“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.12”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退休干部、保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门（急）诊（含特殊病种、特殊用药）：不能刷卡结算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firstLine="42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住院：可以直接刷卡结算住院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若上述内容与漳州市医保政策有差异，可详询漳州市各医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待遇报销科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37207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203721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60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芗城管理部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296690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420" w:right="0" w:firstLine="18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龙文管理部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216552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60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龙海管理部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: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6555528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420" w:right="0" w:firstLine="18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云霄管理部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852238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420" w:right="0" w:firstLine="18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漳浦管理部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205598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320559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420" w:right="0" w:firstLine="18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诏安管理部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381858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335922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420" w:right="0" w:firstLine="18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长泰管理部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35832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832813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420" w:right="0" w:firstLine="18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东山管理部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881120,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583531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60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南靖管理部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782551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60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平和管理部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523132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60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华安管理部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73657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313"/>
        <w:ind w:left="0" w:right="0" w:firstLine="60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漳州市医管中心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角美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管理部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596-67762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312" w:hanging="2312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医保年度：每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至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。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住院者需</w:t>
      </w:r>
      <w:r>
        <w:rPr>
          <w:rFonts w:ascii="楷体" w:hAnsi="楷体" w:cs="楷体" w:eastAsia="楷体"/>
          <w:color w:val="000000"/>
          <w:spacing w:val="8"/>
          <w:sz w:val="30"/>
          <w:szCs w:val="30"/>
          <w:lang w:val="en-US" w:eastAsia="zh-CN"/>
        </w:rPr>
        <w:t>进行年度结转，即办理出院后【自费】再入院，待漳州市医保局系统恢复</w:t>
      </w:r>
      <w:r>
        <w:rPr>
          <w:rFonts w:ascii="楷体" w:hAnsi="楷体" w:cs="楷体" w:eastAsia="楷体"/>
          <w:spacing w:val="8"/>
          <w:sz w:val="30"/>
          <w:szCs w:val="30"/>
          <w:lang w:val="en-US" w:eastAsia="zh-CN"/>
        </w:rPr>
        <w:t>开通后转为【医保】。停机期间发生的住院医疗费用并入当年度首次住院医疗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312" w:hanging="1892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退   费：在我院已结算的门（急）诊、住院费用，超过次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后，不能冲帐退费。例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刷卡结算的门诊费用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至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期间可以退费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起不能冲账退费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user</dc:creator>
  <dc:description/>
  <dc:language>en-US</dc:language>
  <cp:lastModifiedBy>hauser</cp:lastModifiedBy>
  <dcterms:modified xsi:type="dcterms:W3CDTF">2020-07-24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