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val="en-US" w:eastAsia="zh-CN"/>
        </w:rPr>
        <w:t>宁德市</w:t>
      </w:r>
      <w:r>
        <w:rPr>
          <w:rFonts w:ascii="黑体" w:hAnsi="黑体" w:cs="黑体" w:eastAsia="黑体"/>
          <w:b/>
          <w:bCs/>
          <w:sz w:val="48"/>
        </w:rPr>
        <w:t>门诊特殊病种和治疗项目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tbl>
      <w:tblPr>
        <w:tblW w:w="1006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5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79"/>
        <w:gridCol w:w="10"/>
        <w:gridCol w:w="116"/>
        <w:gridCol w:w="173"/>
        <w:gridCol w:w="289"/>
        <w:gridCol w:w="289"/>
        <w:gridCol w:w="289"/>
        <w:gridCol w:w="289"/>
        <w:gridCol w:w="289"/>
        <w:gridCol w:w="292"/>
        <w:gridCol w:w="705"/>
        <w:gridCol w:w="765"/>
        <w:gridCol w:w="1532"/>
        <w:gridCol w:w="240"/>
      </w:tblGrid>
      <w:tr>
        <w:trPr>
          <w:trHeight w:val="67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参保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城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职工□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城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居民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参保单位</w:t>
            </w:r>
          </w:p>
        </w:tc>
        <w:tc>
          <w:tcPr>
            <w:tcW w:w="5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申请特殊病种名称：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   别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病情摘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诊断依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治医师签名：                  科（室）主任签名：</w:t>
            </w:r>
          </w:p>
          <w:p>
            <w:pPr>
              <w:pStyle w:val="Normal"/>
              <w:tabs>
                <w:tab w:val="clear" w:pos="420"/>
                <w:tab w:val="left" w:pos="4822" w:leader="none"/>
              </w:tabs>
              <w:ind w:firstLine="144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2" w:leader="none"/>
              </w:tabs>
              <w:ind w:firstLine="144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                    年    月    日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2" w:leader="none"/>
              </w:tabs>
              <w:ind w:firstLine="144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病人（或亲属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并签名：</w:t>
            </w:r>
          </w:p>
        </w:tc>
      </w:tr>
      <w:tr>
        <w:trPr>
          <w:trHeight w:val="3818" w:hRule="atLeast"/>
          <w:cantSplit w:val="true"/>
        </w:trPr>
        <w:tc>
          <w:tcPr>
            <w:tcW w:w="4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医院医保科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医管中心经办机构医疗管理科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经办人：           审核：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96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</w:t>
            </w:r>
          </w:p>
        </w:tc>
        <w:tc>
          <w:tcPr>
            <w:tcW w:w="9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-540" w:right="-334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left="-540" w:right="-334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此表一式两份，参保地医管中心经办机构、参保人员各一份。</w:t>
      </w:r>
    </w:p>
    <w:p>
      <w:pPr>
        <w:pStyle w:val="Normal"/>
        <w:ind w:left="-540" w:right="-334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申请时必须提供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疾病证明书；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三个月以上的有关门诊病历；</w:t>
      </w: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与申请疾病有关的检查（如血液检查单、心电图、摄片、病理报告等）；</w:t>
      </w: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出院小结（需加盖医院公章）。</w:t>
      </w:r>
    </w:p>
    <w:p>
      <w:pPr>
        <w:pStyle w:val="Normal"/>
        <w:ind w:left="-540" w:right="-334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以上材料需提供原件及复印件</w:t>
      </w:r>
    </w:p>
    <w:p>
      <w:pPr>
        <w:pStyle w:val="Normal"/>
        <w:ind w:firstLine="221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宁德市</w:t>
      </w:r>
      <w:r>
        <w:rPr>
          <w:rFonts w:ascii="仿宋_GB2312" w:hAnsi="仿宋_GB2312" w:eastAsia="仿宋_GB2312"/>
          <w:b/>
          <w:bCs/>
          <w:sz w:val="44"/>
          <w:szCs w:val="44"/>
        </w:rPr>
        <w:t>基本医疗保险特殊病种</w:t>
      </w:r>
      <w:r>
        <w:rPr>
          <w:rFonts w:ascii="仿宋_GB2312" w:hAnsi="仿宋_GB2312" w:eastAsia="仿宋_GB2312"/>
          <w:b/>
          <w:bCs/>
          <w:sz w:val="44"/>
          <w:szCs w:val="44"/>
        </w:rPr>
        <w:t>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79"/>
      </w:tblGrid>
      <w:tr>
        <w:trPr>
          <w:trHeight w:val="5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特殊病种名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恶性肿瘤（含白血病）化学治疗和放射治疗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重症尿毒症透析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器官移植抗排异反应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结核病门诊规范治疗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重性精神病（含精神分裂症）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慢性心功能不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系统性红斑狼疮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高血压（Ⅱ期以上）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糖尿病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苯丙酮尿症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再生障碍性贫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儿童先天性心脏病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血友病（成人）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帕金森氏病及综合症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重症肌无力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肝硬化（失代偿期）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强直性脊柱炎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白内障门诊手术治疗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癫痫病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支气管哮喘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慢性阻塞性肺疾病（含慢性支气管炎）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类风湿性关节炎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地中海贫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慢性肾炎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甲状腺功能亢进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冠状动脉粥样硬化性心脏病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慢性病毒性肝炎（乙型、丙型活动期）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脑卒中及后遗症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儿童听力障碍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脑瘫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危重病抢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03:00Z</dcterms:created>
  <dc:creator>user</dc:creator>
  <dc:description/>
  <dc:language>en-US</dc:language>
  <cp:lastModifiedBy>孔令艳</cp:lastModifiedBy>
  <cp:lastPrinted>2015-12-09T16:14:00Z</cp:lastPrinted>
  <dcterms:modified xsi:type="dcterms:W3CDTF">2020-01-08T02:22:10Z</dcterms:modified>
  <cp:revision>3</cp:revision>
  <dc:subject/>
  <dc:title>福建省医疗保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