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81"/>
        <w:gridCol w:w="679"/>
        <w:gridCol w:w="934"/>
        <w:gridCol w:w="1241"/>
        <w:gridCol w:w="1851"/>
        <w:gridCol w:w="691"/>
        <w:gridCol w:w="1387"/>
      </w:tblGrid>
      <w:tr>
        <w:trPr>
          <w:trHeight w:val="451" w:hRule="atLeast"/>
        </w:trPr>
        <w:tc>
          <w:tcPr>
            <w:tcW w:w="943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H31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三明市基本医疗保险门诊特殊病种确认表</w:t>
            </w:r>
            <w:bookmarkEnd w:id="0"/>
          </w:p>
        </w:tc>
      </w:tr>
      <w:tr>
        <w:trPr>
          <w:trHeight w:val="520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卡号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村（居）委会名称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门诊特殊病种种类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别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943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疾病诊断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33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情摘要及治疗方法：</w:t>
            </w:r>
            <w:r>
              <w:rPr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副主任以上（含副主任）医师签名：</w:t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7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9433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33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33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33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33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433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33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104" w:hRule="atLeast"/>
        </w:trPr>
        <w:tc>
          <w:tcPr>
            <w:tcW w:w="9433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（医务科）审核意见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70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ind w:firstLine="216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874" w:hRule="atLeast"/>
        </w:trPr>
        <w:tc>
          <w:tcPr>
            <w:tcW w:w="9433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医管中心待遇审核科确认意见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经办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复核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审批：</w:t>
            </w:r>
          </w:p>
          <w:p>
            <w:pPr>
              <w:pStyle w:val="Normal"/>
              <w:widowControl/>
              <w:ind w:firstLine="72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ind w:firstLine="7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433" w:type="dxa"/>
            <w:gridSpan w:val="8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携带材料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身份证或社会保障卡原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 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门诊特殊病种确认表和疾病诊断证明书（除高血压、糖尿病可由符合条件的基层定点医疗机构出具外，其余病种均须由二级以上医院（含二级）副主任以上（含副主任）专科医师填写及医务科盖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一寸彩色照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;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特定病种还需提供的材料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高血压、糖尿病还需提供该病种住院治疗的出院记录；无该病种出院记录的，则需提供该病种门诊治疗三次的发票和药品费用清单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慢性心功能衰竭（不全）还需提供该病种门诊治疗三次的发票和药品费用清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肝硬化（失代偿期）还需提供血清白蛋白、血清胆红素及凝血酶原时间的化验清单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示肝硬化及内镜发现食管胃底静脉曲张的报告单。或诊断本病的金标准：肝活细胞检查见假小叶形成的病理报告单。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三、办理时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正常上班时间     </w:t>
            </w:r>
          </w:p>
        </w:tc>
      </w:tr>
      <w:tr>
        <w:trPr>
          <w:trHeight w:val="312" w:hRule="atLeast"/>
        </w:trPr>
        <w:tc>
          <w:tcPr>
            <w:tcW w:w="9433" w:type="dxa"/>
            <w:gridSpan w:val="8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838" w:hanging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33" w:type="dxa"/>
            <w:gridSpan w:val="8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838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33" w:type="dxa"/>
            <w:gridSpan w:val="8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838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9433" w:type="dxa"/>
            <w:gridSpan w:val="8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838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55:00Z</dcterms:created>
  <dc:creator>微软用户</dc:creator>
  <dc:description/>
  <cp:keywords/>
  <dc:language>en-US</dc:language>
  <cp:lastModifiedBy>User</cp:lastModifiedBy>
  <cp:lastPrinted>2015-02-04T15:07:00Z</cp:lastPrinted>
  <dcterms:modified xsi:type="dcterms:W3CDTF">2015-05-15T00:09:00Z</dcterms:modified>
  <cp:revision>1167</cp:revision>
  <dc:subject/>
  <dc:title/>
</cp:coreProperties>
</file>